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7420</wp:posOffset>
            </wp:positionH>
            <wp:positionV relativeFrom="page">
              <wp:posOffset>415925</wp:posOffset>
            </wp:positionV>
            <wp:extent cx="49339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10" w:right="4373" w:hanging="0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310" w:right="437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b/>
          <w:sz w:val="28"/>
          <w:szCs w:val="28"/>
        </w:rPr>
        <w:t xml:space="preserve">СОВ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ТБИЛИС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ТБИЛИС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8"/>
        </w:rPr>
        <w:t>от 26 апреля 2018 года</w:t>
      </w:r>
      <w:r>
        <w:rPr>
          <w:rFonts w:cs="Arial" w:ascii="Arial" w:hAnsi="Arial"/>
          <w:sz w:val="26"/>
          <w:szCs w:val="28"/>
        </w:rPr>
        <w:t xml:space="preserve">                                                                      </w:t>
      </w:r>
      <w:r>
        <w:rPr>
          <w:sz w:val="26"/>
          <w:szCs w:val="28"/>
        </w:rPr>
        <w:t>№ 349</w:t>
      </w:r>
    </w:p>
    <w:p>
      <w:pPr>
        <w:pStyle w:val="Normal"/>
        <w:rPr>
          <w:sz w:val="28"/>
          <w:szCs w:val="28"/>
        </w:rPr>
      </w:pPr>
      <w:r>
        <w:rPr>
          <w:spacing w:val="-10"/>
          <w:sz w:val="26"/>
          <w:szCs w:val="28"/>
        </w:rPr>
        <w:t xml:space="preserve">                                                        </w:t>
      </w:r>
      <w:r>
        <w:rPr>
          <w:spacing w:val="-10"/>
          <w:sz w:val="26"/>
          <w:szCs w:val="28"/>
        </w:rPr>
        <w:t>ст-ца Тбилис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народовании отчета об исполнении бюджета 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билисского сельского поселения Тбилисского района 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2017 год, назначении даты проведения публичных 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й, создании оргкомитета по проведению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убличных слуш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частями 2, 3 статьи 28, статьей 52 Федерального закона от 6 октября 2003 года № 131-ФЗ «Об общих принципах организации местного самоуправления в Российской Федерации», руководствуясь статьей 26 устава Тбилисского сельского поселения Тбилисского района, Совет Тбилисского сельского поселения Тбилисского района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народовать отчет об исполнении бюджета Тбилисского сельского поселения Тбилисского района за 2017 год, внесенный главой Тбилисского сельского поселения Тбилисского района, разместив его в помещениях библиотек муниципального бюджетного учреждения культуры «Межпоселенческая библиотечная система Тбилис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значить проведение публичных слушаний по теме «Рассмотрение отчета об исполнении бюджета Тбилисского сельского поселения Тбилисского района за 2017 год» на 11 ма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оздать оргкомитет по проведению публичных слушаний по теме «Рассмотрение отчета об исполнении бюджета Тбилисского сельского поселения Тбилисского района за 2017 год»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выполнением настоящего решения возложить на постоянную комиссию Совета Тбилисского сельского поселения Тбилисского района по экономике, бюджету, финансам, налогам и сборам (Скубач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билис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билисского района                                                                          В.В. Соломахин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595" w:leader="none"/>
          <w:tab w:val="right" w:pos="9638" w:leader="none"/>
        </w:tabs>
        <w:rPr/>
      </w:pPr>
      <w:r>
        <w:rPr>
          <w:sz w:val="28"/>
          <w:szCs w:val="28"/>
        </w:rPr>
        <w:tab/>
        <w:t xml:space="preserve"> к решению Совета Тбилисского</w:t>
      </w:r>
    </w:p>
    <w:p>
      <w:pPr>
        <w:pStyle w:val="Normal"/>
        <w:tabs>
          <w:tab w:val="clear" w:pos="708"/>
          <w:tab w:val="left" w:pos="6045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с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638" w:leader="none"/>
        </w:tabs>
        <w:rPr/>
      </w:pPr>
      <w:r>
        <w:rPr>
          <w:sz w:val="28"/>
          <w:szCs w:val="28"/>
        </w:rPr>
        <w:tab/>
        <w:t xml:space="preserve">  Тбилисского района</w:t>
      </w:r>
    </w:p>
    <w:p>
      <w:pPr>
        <w:pStyle w:val="Normal"/>
        <w:tabs>
          <w:tab w:val="clear" w:pos="708"/>
          <w:tab w:val="left" w:pos="5505" w:leader="none"/>
          <w:tab w:val="right" w:pos="9638" w:leader="none"/>
        </w:tabs>
        <w:rPr/>
      </w:pPr>
      <w:r>
        <w:rPr>
          <w:sz w:val="28"/>
          <w:szCs w:val="28"/>
        </w:rPr>
        <w:tab/>
        <w:t xml:space="preserve"> от «__»  апреля 2018 года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проведению публичных слушаний по теме: «Рассмотрение отчета об исполнении бюджета Тбилис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билисского района за 2017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доровенко Валентина Владимировна - заместитель начальника отдела делопроизводства и организационно-кадровой работы Тбилисского сельского поселения Тбилисского район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Мельникова Анна Борисовна - начальник финансового отдела администрации Тбилисского сельского поселения Тбилис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Соломахин Веньямин Викторович – председатель Совета Тбилисского сельского поселения Тбилис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Скубачев Владимир Владимирович - председатель постоянной комиссии по экономике, бюджету, финансам, налогам и сборам Совета Тбилисского сельского поселения Тбилисск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 Серик Денис Михайлович - заместитель начальника финансового отдела администрации Тбилисского сельского поселения Тбилисского райо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Тбилисского района                                                       В.А. Чвикал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32:00Z</dcterms:created>
  <dc:creator>1</dc:creator>
  <dc:description/>
  <cp:keywords/>
  <dc:language>en-US</dc:language>
  <cp:lastModifiedBy>Plotko</cp:lastModifiedBy>
  <cp:lastPrinted>2018-04-11T08:30:00Z</cp:lastPrinted>
  <dcterms:modified xsi:type="dcterms:W3CDTF">2018-04-27T08:11:00Z</dcterms:modified>
  <cp:revision>7</cp:revision>
  <dc:subject/>
  <dc:title>Р Е Ш Е Н И Е</dc:title>
</cp:coreProperties>
</file>